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ØKNAD OM GRATISPLASS FOR LÆRE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 TEMATUR MED AKTIVE FREDSREIS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t er anledning til å søke om gratisplass for en lærer pr. klasse (gruppen må være over 20 personer). Søknaden skal komme fra skolen med signatur og stemp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yll inn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lens navn: 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ummer:</w:t>
        <w:tab/>
        <w:tab/>
        <w:t xml:space="preserve">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eisedato:</w:t>
        <w:tab/>
        <w:tab/>
        <w:t xml:space="preserve">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ll klasser:</w:t>
        <w:tab/>
      </w:r>
      <w:bookmarkStart w:id="0" w:name="_Hlk3878960"/>
      <w:r>
        <w:rPr/>
        <w:tab/>
        <w:t xml:space="preserve">  ___________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på lærer/lærer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budet gjelder </w:t>
      </w:r>
      <w:r>
        <w:rPr>
          <w:b/>
        </w:rPr>
        <w:t>grunnprisen</w:t>
      </w:r>
      <w:r>
        <w:rPr/>
        <w:t xml:space="preserve">, ev. flypris og andre tillegg (som singelrom, dobbeltrom, Tropical Islands etc) er ikke inklud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knaden må sendes Aktive Fredsreiser senest 8 uker før tur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o/signatur og 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708" w:top="1417" w:footer="1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1403" w:dyaOrig="15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6.4pt;margin-top:-39.95pt;width:53.5pt;height:57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3360377" r:id="rId1"/>
      </w:object>
      <w:object w:dxaOrig="2116" w:dyaOrig="150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27.6pt;margin-top:-12.95pt;width:50.45pt;height:40.9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14418414" r:id="rId3"/>
      </w:object>
    </w:r>
    <w:r>
      <w:rPr>
        <w:rFonts w:cs="Arial Narrow" w:ascii="Arial Narrow" w:hAnsi="Arial Narrow"/>
        <w:sz w:val="18"/>
      </w:rPr>
      <w:t xml:space="preserve">GRÜNDER/IDEOLOG: Helga  Arntzen  POSTADR: Postboks 19, N-4951 Risør  BESØKSADR: Fredshuset, Kranvn 4b  </w:t>
    </w:r>
  </w:p>
  <w:p>
    <w:pPr>
      <w:pStyle w:val="Normal"/>
      <w:jc w:val="center"/>
      <w:rPr/>
    </w:pPr>
    <w:r>
      <w:rPr>
        <w:rFonts w:eastAsia="Arial Narrow"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8"/>
      </w:rPr>
      <w:t xml:space="preserve">TLF: + 47 37 15 39 00  FAX: + 47 37 15 43 58  MOBIL +47 952 38 199, BANKGIRO:  2860 10 47073  </w:t>
    </w:r>
  </w:p>
  <w:p>
    <w:pPr>
      <w:pStyle w:val="Normal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8"/>
      </w:rPr>
      <w:t>E-POST: kontor@aktive-fredsreiser.no  INTERNETT: www.aktive-fredsreiser.no  FORETAKSNR: 984 660 030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8580</wp:posOffset>
          </wp:positionH>
          <wp:positionV relativeFrom="paragraph">
            <wp:posOffset>-182245</wp:posOffset>
          </wp:positionV>
          <wp:extent cx="2938145" cy="1113790"/>
          <wp:effectExtent l="0" t="0" r="0" b="0"/>
          <wp:wrapTopAndBottom/>
          <wp:docPr id="1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1113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13:00Z</dcterms:created>
  <dc:creator>line</dc:creator>
  <dc:description/>
  <cp:keywords/>
  <dc:language>en-US</dc:language>
  <cp:lastModifiedBy>Line Wormli</cp:lastModifiedBy>
  <cp:lastPrinted>2019-03-20T13:22:00Z</cp:lastPrinted>
  <dcterms:modified xsi:type="dcterms:W3CDTF">2023-01-02T10:22:00Z</dcterms:modified>
  <cp:revision>10</cp:revision>
  <dc:subject/>
  <dc:title/>
</cp:coreProperties>
</file>